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МЕТОДИЧЕСКОГО ОБЪЕДИНЕНИЯ УЧИТЕЛЕЙ ЕСТЕСТВЕННО-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ОДИЧЕСКАЯ ТЕМА: «Внедрение новых образовательных стандартов в преподавании предметов естественно-математического  цикла как условие обеспечения современного качества образования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стандартам второго покол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ой, методической базы по введению ФГОС ОО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подготовки учителя через систему семинаров, вебинаров, курсы повышения квалификации, обмен опытом, самообразовани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рочное усвоение базового компонента обязательного государственного стандарта знаний. Продолжить работу по повышению качества обучения, не допускать снижения качества знаний обучающихс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тодического обеспечения учебного процесса в соответствии с прогнозированием потребностей педагогов, а так же целями и задачами работы школ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крытию творческого потенциала учащихся через уроки и внеклассную работу на основных образовательных технологи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ной подготовки к ГИА и ЕГЭ по математике, географии, биологии, химии, физик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  Использование учителями ИКТ, исследовательских, здоровьесберегающих,  проблемных методов обучения, применяя активные формы работы, внедряя методики тестирования, анализа и подготовки к ГИА И ЕГЭ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На всех уроках естественно – научного  цикла обращать особое внимание на технику чтения и осмысления, умение работать с учебным материалом и повышать словарный запас учащихся, гражданско-патриотическое, духовно - нравственное и экологическое воспитани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ть  преподавание предметов  естественно-математического  цикла, используя различные методы контроля,  межпредметные связи и преемственность в обучении и воспитании при переходе учащихся из I ступени во II ступень для детального изучения личности ребенка и широкого применения результатов этой работы с целью повышения личностной ориентаци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Повышать результативность личностно-ориентированного образования в ходе заседаний МО, взаимопосещения уроков, оказывая методическую помощь и передачу опыта работы учителей. Продолжить  преподавание элективных курсов.  Во внеклассной и учебной работе сосредоточить внимание на повышение духовно-нравственного и гражданско-патриотического воспит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7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ганизация работы. Предметы естественно – научного цикла в  структуре общего образования в соответствии с ФГОС ООО второго поколения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за 2014-2015 учебный год и  обсуждение плана работы ШМО на 2015-2016 учебный год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: введение ФГОС ООО, ознако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тодическими рекомендациями по разработке рабочих программ учебных предметов, кур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 естественно- математического  цикла, по элективным курс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самообразова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 клас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и утверждение  плана работы МО на 2014-2015 учебный год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Улучшение работы с одарёнными детьми – одно из основных требований ФГОС»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щие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ие развитие интеллектуальных способностей школьников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предметов   естественно- математического цикла на всех ступенях обучения в контексте ФГОС;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входных диагностических работ и организация   мероприятий по повышению качества знаний обучаю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школьного этапа всероссийской олимпиад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по предметам естественно-научного цикла за 1четверть в 5 -11 класса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дели предметов естественно – научного цикла</w:t>
            </w:r>
          </w:p>
          <w:p>
            <w:pPr>
              <w:pStyle w:val="Normal"/>
              <w:spacing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рограмма развития УУД на ступени основного общего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етодологии проектирования программы развития УУД на ступени основного общего образования</w:t>
              <w:tab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развития УУД на ступени основного общего образования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«Создание условий для развития индивидуальности каждого ребенка как одно из направлений совершенствования образовательной среды уро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«Организация эффективной подготовки к ГИА и ЕГЭ на уроках»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знаний учащихся, совершенствование форм и методов контроля . Тестовая форма контроля на уроках химии, биологии, географии, истории и обществознани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Подготовка учащихся 9-х – 11-х классов к ГИА и ЕГЭ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мен опытом по подготовке обучающихся к успешной сдаче ГИА и ЕГЭ .\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ложения о проведении ГИА 2016 г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Рассмотрение экзаменационного материала для промежуточной аттестаци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самообразованию и  внеклассной работ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едметной недели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овременный урок на основе системно-деятельного подхода (в условиях внедрения ФГОС ООО)»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к как форма организации учебно-воспитательного процесса в школе 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зиции современного урока</w:t>
              <w:tab/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овременного урока от традиционного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едагогического процесса на уроке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при разработке и проведении урока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на уроке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ение на уроках современных педагогических технологий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анализу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ализ взаимопосещаемых уро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ализ работы МО за прошедший год.     Предварительное планирование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анализ усп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)выборы руководителя ШМО на 2016-2017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9:00Z</dcterms:created>
  <dc:creator>надюша</dc:creator>
  <dc:description/>
  <cp:keywords/>
  <dc:language>en-US</dc:language>
  <cp:lastModifiedBy>ТАНЯ</cp:lastModifiedBy>
  <cp:lastPrinted>2015-09-16T23:58:00Z</cp:lastPrinted>
  <dcterms:modified xsi:type="dcterms:W3CDTF">2015-09-18T05:06:00Z</dcterms:modified>
  <cp:revision>11</cp:revision>
  <dc:subject/>
  <dc:title/>
</cp:coreProperties>
</file>